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БИОМНЫЕ АРЕАЛЫ ВИДОВ ТУИ</w:t>
      </w:r>
    </w:p>
    <w:p>
      <w:pPr>
        <w:pStyle w:val="Normal"/>
        <w:rPr>
          <w:lang w:val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inline distT="0" distB="0" distL="0" distR="0">
                <wp:extent cx="6514465" cy="481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819680"/>
                          <a:chOff x="0" y="0"/>
                          <a:chExt cx="6514560" cy="48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25360"/>
                            <a:ext cx="6514560" cy="369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15818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532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53240"/>
                            <a:ext cx="28569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32360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695960"/>
                            <a:ext cx="22852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96680"/>
                            <a:ext cx="137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353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85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324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2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2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399680"/>
                            <a:ext cx="57780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2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153160"/>
                            <a:ext cx="182880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695960"/>
                            <a:ext cx="1372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495520"/>
                            <a:ext cx="13723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3904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067560"/>
                            <a:ext cx="10281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610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95272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10640"/>
                            <a:ext cx="1141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80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124640"/>
                            <a:ext cx="1370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леса с влажной зи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36248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120" y="637560"/>
                            <a:ext cx="16675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253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375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81600"/>
                            <a:ext cx="114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8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672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8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824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83896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39960"/>
                            <a:ext cx="91440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53360"/>
                            <a:ext cx="80028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67840"/>
                            <a:ext cx="68508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81960"/>
                            <a:ext cx="79956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096440"/>
                            <a:ext cx="68508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54160"/>
                            <a:ext cx="57168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24760"/>
                            <a:ext cx="79956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10640"/>
                            <a:ext cx="685080" cy="230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67560"/>
                            <a:ext cx="68508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82040"/>
                            <a:ext cx="68508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96880"/>
                            <a:ext cx="79956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512.95pt;height:329.35pt" coordorigin="0,1003" coordsize="10259,6587">
                <v:rect id="shape_0" stroked="t" o:allowincell="f" style="position:absolute;left:0;top:1772;width:10258;height:581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739,2491" to="773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31" to="7737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131" to="5576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809" to="7737,68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7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72" to="7741,2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31" to="719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91" to="896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730" to="896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51" to="894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71" to="894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810" to="1259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811" to="1619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811" to="270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811" to="378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11" to="486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811" to="5940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811" to="7021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9;top:2204;width:909;height:3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9,6810" to="269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391" to="557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71" to="7739,33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30" to="5939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11" to="7739,3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31" to="647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111" to="7737,4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50" to="77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371" to="77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269" to="7738,6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771;width:215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леса с влажной зим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4;top:6870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;top:1004;width:2625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8;top:1772;width:14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679;top:591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6270;width:18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627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830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627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3752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lime" stroked="t" o:allowincell="f" style="position:absolute;left:4319;top:4471;width:719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419;top:5732;width:1439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419;top:5911;width:1259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419;top:6091;width:1078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239;top:6271;width:1258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239;top:6451;width:1078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4139;top:4652;width:899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600;top:5551;width:1258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780;top:5371;width:1078;height:361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960;top:4831;width:1078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960;top:5011;width:1078;height:360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3780;top:5192;width:1258;height:35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 - Мадрид, 2 – Осло, 3 – Москва, 4 – Давос, 5 - Лос-Анджелес, 6 - гора Герлах - высшая точка Карпат (Словакия). Биомный ареал </w:t>
      </w:r>
      <w:r>
        <w:rPr>
          <w:i/>
          <w:lang w:val="en-US"/>
        </w:rPr>
        <w:t>Thuja</w:t>
      </w:r>
      <w:r>
        <w:rPr>
          <w:i/>
        </w:rPr>
        <w:t xml:space="preserve"> </w:t>
      </w:r>
      <w:r>
        <w:rPr>
          <w:i/>
          <w:lang w:val="en-US"/>
        </w:rPr>
        <w:t>plicata</w:t>
      </w:r>
      <w:r>
        <w:rPr/>
        <w:t xml:space="preserve"> (зеленая заливка). По схеме получается, что </w:t>
      </w:r>
      <w:r>
        <w:rPr>
          <w:i/>
          <w:lang w:val="en-US"/>
        </w:rPr>
        <w:t>Thuja</w:t>
      </w:r>
      <w:r>
        <w:rPr>
          <w:i/>
        </w:rPr>
        <w:t xml:space="preserve"> </w:t>
      </w:r>
      <w:r>
        <w:rPr>
          <w:i/>
          <w:lang w:val="en-US"/>
        </w:rPr>
        <w:t>plicata</w:t>
      </w:r>
      <w:r>
        <w:rPr/>
        <w:t xml:space="preserve"> распространена в биоме смешанных и широколиственных лесов. На самом деле, это не так. Из-за меридионального расположения хребтов на Тихоокеанском побережье Америки западные склоны получают очень много осадков и имеют очень мягкий температурный режим. Поэтому там, где в Европе должны быть широколиственные и смешанные леса, располагается уникальный биом, которого нет больше нигде в мире - дождевые неморальные (</w:t>
      </w:r>
      <w:r>
        <w:rPr>
          <w:lang w:val="en-US"/>
        </w:rPr>
        <w:t>temperate</w:t>
      </w:r>
      <w:r>
        <w:rPr/>
        <w:t xml:space="preserve">) хвойные леса, в которых как раз и распространена </w:t>
      </w:r>
      <w:r>
        <w:rPr>
          <w:i/>
          <w:lang w:val="en-US"/>
        </w:rPr>
        <w:t>Thuja</w:t>
      </w:r>
      <w:r>
        <w:rPr>
          <w:i/>
        </w:rPr>
        <w:t xml:space="preserve"> </w:t>
      </w:r>
      <w:r>
        <w:rPr>
          <w:i/>
          <w:lang w:val="en-US"/>
        </w:rPr>
        <w:t>plic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4831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31200"/>
                          <a:chOff x="0" y="0"/>
                          <a:chExt cx="6058080" cy="483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059840"/>
                            <a:ext cx="6058080" cy="377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51632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98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59840"/>
                            <a:ext cx="2628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2588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88440"/>
                            <a:ext cx="22860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84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984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63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37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9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25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33524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01400"/>
                            <a:ext cx="1257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30800"/>
                            <a:ext cx="1486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4588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08728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5730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9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5960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91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59120"/>
                            <a:ext cx="1485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вечнозеленые 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вечнозеле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степи и са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598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740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16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720" y="644400"/>
                            <a:ext cx="16822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5452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2320"/>
                            <a:ext cx="3430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57372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144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1454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73600"/>
                            <a:ext cx="1028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59600"/>
                            <a:ext cx="34236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31000"/>
                            <a:ext cx="22788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1608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316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0232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1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3072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30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50.7pt;width:482.75pt;height:329.7pt" coordorigin="-115,1014" coordsize="9655,6594">
                <v:rect id="shape_0" stroked="t" o:allowincell="f" style="position:absolute;left:0;top:1669;width:9539;height:5938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020,2388" to="702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6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69" to="4857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707" to="7018,6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9" to="4858,6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02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69" to="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88" to="177,2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628" to="177,5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548" to="175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468" to="175,3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708" to="54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709" to="90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709" to="198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709" to="306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709" to="414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6709" to="522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709" to="630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2103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6708" to="198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68" to="7019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47" to="413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87" to="7018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627" to="449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8,5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9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48" to="6299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1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668;width:23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вечнозеленые 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вечнозеле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степи и са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6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88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6168" to="5758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5;top:1015;width:2648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4008" to="7018,5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2519;top:5988;width:539;height:71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4138,5628" to="7196,688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27" to="7198,7065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28" to="7197,742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48" to="7198,202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f" o:allowincell="f" style="position:absolute;left:2700;top:5448;width:538;height:71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059;top:5088;width:358;height:71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shape id="shape_0" fillcolor="white" stroked="f" o:allowincell="f" style="position:absolute;left:720;top:6167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34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988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90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82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56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 – Денвер, 2 – Мехико, 3 – Лхаса, 4 – Дели, 5 – Томск, 6 – Норильск. Климатические ареалы </w:t>
      </w:r>
      <w:r>
        <w:rPr>
          <w:i/>
          <w:lang w:val="en-US"/>
        </w:rPr>
        <w:t>Thuja</w:t>
      </w:r>
      <w:r>
        <w:rPr>
          <w:i/>
        </w:rPr>
        <w:t xml:space="preserve"> </w:t>
      </w:r>
      <w:r>
        <w:rPr>
          <w:i/>
          <w:lang w:val="en-US"/>
        </w:rPr>
        <w:t>plicata</w:t>
      </w:r>
      <w:r>
        <w:rPr/>
        <w:t xml:space="preserve"> (зеленая заливка) и </w:t>
      </w:r>
      <w:r>
        <w:rPr>
          <w:i/>
          <w:lang w:val="en-US"/>
        </w:rPr>
        <w:t>Th</w:t>
      </w:r>
      <w:r>
        <w:rPr>
          <w:i/>
        </w:rPr>
        <w:t xml:space="preserve">. </w:t>
      </w:r>
      <w:r>
        <w:rPr>
          <w:i/>
          <w:lang w:val="en-US"/>
        </w:rPr>
        <w:t>occidentalis</w:t>
      </w:r>
      <w:r>
        <w:rPr/>
        <w:t xml:space="preserve"> (красная заливка). Виды занимают самые мягкие (крайнюю западную и крайнюю восточную, соответственно) области центрального секто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896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896360"/>
                          <a:chOff x="0" y="0"/>
                          <a:chExt cx="6514560" cy="48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25360"/>
                            <a:ext cx="6514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3640" y="1696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6959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10440"/>
                            <a:ext cx="22860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32432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39760"/>
                            <a:ext cx="182880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8104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352520"/>
                            <a:ext cx="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92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32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40076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66920"/>
                            <a:ext cx="1485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0390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72484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49624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2958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18132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63852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124640"/>
                            <a:ext cx="1370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ст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3632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4760" y="637920"/>
                            <a:ext cx="1668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981960"/>
                            <a:ext cx="21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81600"/>
                            <a:ext cx="128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5344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11360"/>
                            <a:ext cx="230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819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6828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82040"/>
                            <a:ext cx="801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96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11360"/>
                            <a:ext cx="801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54080"/>
                            <a:ext cx="801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39240"/>
                            <a:ext cx="801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24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96160"/>
                            <a:ext cx="4564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11360"/>
                            <a:ext cx="4572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2476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68280"/>
                            <a:ext cx="45648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82040"/>
                            <a:ext cx="56952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96160"/>
                            <a:ext cx="5702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512.95pt;height:335.35pt" coordorigin="0,1003" coordsize="10259,6707">
                <v:rect id="shape_0" stroked="f" o:allowincell="f" style="position:absolute;left:0;top:1772;width:102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38,2672" to="7738,6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671" to="7738,28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51" to="5579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810" to="7737,68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12" to="5579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51" to="7738,3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30" to="719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91" to="896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731" to="896,5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51" to="894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71" to="894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811" to="1259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812" to="161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812" to="270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812" to="378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12" to="486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812" to="594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812" to="7021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;top:2206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9,6811" to="2699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570" to="575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211" to="7739,3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291" to="611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931" to="7738,4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190" to="647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010" to="7738,5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730" to="7739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771;width:215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ост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4;top:6871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;top:1004;width:2626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198;top:6271;width: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6270;width:20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4499;top:4651;width:1259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stroked="t" o:allowincell="f" style="position:absolute;left:3600;top:5372;width:361;height:5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oval>
                <v:oval id="shape_0" fillcolor="red" stroked="t" o:allowincell="f" style="position:absolute;left:3600;top:6271;width:1078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499;top:4832;width:1259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319;top:5011;width:1261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319;top:5191;width:1078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139;top:5372;width:1261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780;top:5912;width:1261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960;top:5731;width:1261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960;top:5551;width:1258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stroked="t" o:allowincell="f" style="position:absolute;left:4680;top:5191;width:718;height:35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4499;top:5372;width:719;height:3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4319;top:5551;width:719;height:35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4860;top:4832;width:718;height:538;mso-wrap-style:none;v-text-anchor:middle;mso-position-horizontal-relative:char">
                  <v:fill o:detectmouseclick="t" on="false"/>
                  <v:stroke color="fuchsia" weight="9360" joinstyle="miter" endcap="flat"/>
                  <w10:wrap type="none"/>
                </v:oval>
                <v:oval id="shape_0" stroked="t" o:allowincell="f" style="position:absolute;left:4499;top:5011;width:896;height:538;mso-wrap-style:none;v-text-anchor:middle;mso-position-horizontal-relative:char">
                  <v:fill o:detectmouseclick="t" on="false"/>
                  <v:stroke color="fuchsia" weight="9360" joinstyle="miter" endcap="flat"/>
                  <w10:wrap type="none"/>
                </v:oval>
                <v:oval id="shape_0" stroked="t" o:allowincell="f" style="position:absolute;left:4319;top:5191;width:897;height:538;mso-wrap-style:none;v-text-anchor:middle;mso-position-horizontal-relative:char">
                  <v:fill o:detectmouseclick="t" on="false"/>
                  <v:stroke color="fuchsi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 – Бангкок, 2 – Шанхай, 3 - Нью-Йорк, 4 – Хабаровск, 5 – Магадан. Климатические ареалы </w:t>
      </w:r>
      <w:r>
        <w:rPr>
          <w:i/>
          <w:lang w:val="en-US"/>
        </w:rPr>
        <w:t>Th</w:t>
      </w:r>
      <w:r>
        <w:rPr>
          <w:i/>
        </w:rPr>
        <w:t xml:space="preserve">. </w:t>
      </w:r>
      <w:r>
        <w:rPr>
          <w:i/>
          <w:lang w:val="en-US"/>
        </w:rPr>
        <w:t>occidentalis</w:t>
      </w:r>
      <w:r>
        <w:rPr/>
        <w:t xml:space="preserve"> (красная заливка) </w:t>
      </w:r>
      <w:r>
        <w:rPr>
          <w:i/>
          <w:lang w:val="en-US"/>
        </w:rPr>
        <w:t>Th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</w:rPr>
        <w:t xml:space="preserve">standishii </w:t>
      </w:r>
      <w:r>
        <w:rPr/>
        <w:t xml:space="preserve">(розовый контур) и </w:t>
      </w:r>
      <w:r>
        <w:rPr>
          <w:i/>
          <w:lang w:val="en-US"/>
        </w:rPr>
        <w:t>Th</w:t>
      </w:r>
      <w:r>
        <w:rPr>
          <w:i/>
        </w:rPr>
        <w:t xml:space="preserve">. </w:t>
      </w:r>
      <w:r>
        <w:rPr>
          <w:i/>
          <w:lang w:val="en-US"/>
        </w:rPr>
        <w:t>koraiensis</w:t>
      </w:r>
      <w:r>
        <w:rPr/>
        <w:t xml:space="preserve"> (синий контур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4:00Z</dcterms:created>
  <dc:creator>1</dc:creator>
  <dc:description/>
  <cp:keywords/>
  <dc:language>en-US</dc:language>
  <cp:lastModifiedBy>1</cp:lastModifiedBy>
  <dcterms:modified xsi:type="dcterms:W3CDTF">2017-01-22T04:10:00Z</dcterms:modified>
  <cp:revision>7</cp:revision>
  <dc:subject/>
  <dc:title> </dc:title>
</cp:coreProperties>
</file>