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ом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реал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Juniperus horizontalis, J. virginiana </w:t>
      </w:r>
      <w:r>
        <w:rPr>
          <w:b/>
          <w:sz w:val="28"/>
          <w:szCs w:val="28"/>
          <w:lang w:val="en-US"/>
        </w:rPr>
        <w:t>var.</w:t>
      </w:r>
      <w:r>
        <w:rPr>
          <w:b/>
          <w:i/>
          <w:sz w:val="28"/>
          <w:szCs w:val="28"/>
          <w:lang w:val="en-US"/>
        </w:rPr>
        <w:t xml:space="preserve"> virginian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J. scoruloru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6057900" cy="4831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831200"/>
                          <a:chOff x="0" y="0"/>
                          <a:chExt cx="6058080" cy="48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59840"/>
                            <a:ext cx="6058080" cy="377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1516320"/>
                            <a:ext cx="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5984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059840"/>
                            <a:ext cx="262836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425880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288440"/>
                            <a:ext cx="228600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8844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5984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632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737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792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212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259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335240"/>
                            <a:ext cx="577800" cy="23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01400"/>
                            <a:ext cx="12574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630800"/>
                            <a:ext cx="1486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34588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087280"/>
                            <a:ext cx="2056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57300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31000"/>
                            <a:ext cx="182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31000"/>
                            <a:ext cx="1829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45960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3916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59120"/>
                            <a:ext cx="14853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ту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листопад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вечнозеленые 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ерофитные вечнозеле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степи и сава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пусты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ты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5984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37400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70               60              50               40             30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Северная ши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9168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2720" y="644400"/>
                            <a:ext cx="16822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высота,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2545200"/>
                            <a:ext cx="2171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916800"/>
                            <a:ext cx="137088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7372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45840"/>
                            <a:ext cx="10281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0276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73800"/>
                            <a:ext cx="800280" cy="456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3573720"/>
                            <a:ext cx="1942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414468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414540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173600"/>
                            <a:ext cx="10288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573720"/>
                            <a:ext cx="91440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5960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916080"/>
                            <a:ext cx="113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03164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80232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1165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43072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630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802320"/>
                            <a:ext cx="114300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031640"/>
                            <a:ext cx="800280" cy="227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231000"/>
                            <a:ext cx="80136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002760"/>
                            <a:ext cx="8002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87920"/>
                            <a:ext cx="8002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73800"/>
                            <a:ext cx="8002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45200"/>
                            <a:ext cx="80028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16960"/>
                            <a:ext cx="68652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02120"/>
                            <a:ext cx="68652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.75pt;margin-top:50.7pt;width:482.75pt;height:329.7pt" coordorigin="-115,1014" coordsize="9655,6594">
                <v:rect id="shape_0" stroked="t" o:allowincell="f" style="position:absolute;left:0;top:1669;width:9539;height:5938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line id="shape_0" from="7020,2388" to="7020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69" to="7018,2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69" to="4857,6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707" to="7018,67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029" to="4858,67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029" to="7018,2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69" to="0,6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388" to="177,2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628" to="177,5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4548" to="175,4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468" to="175,3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708" to="540,6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709" to="900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709" to="198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709" to="3060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6709" to="414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6709" to="522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709" to="630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;top:2103;width:909;height:3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6708" to="1980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467" to="467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68" to="7019,3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5447" to="413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287" to="7018,4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627" to="449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7018,5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7019,6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5448" to="6299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6167" to="467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668;width:233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ту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листопад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вечнозеленые 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ерофитные вечнозеле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степи и саван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пусты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ты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166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;top:6888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70               60              50               40             30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Северная ши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6168" to="5758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5;top:1015;width:2648;height:6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высота,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9,4008" to="7018,52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1259;top:6168;width:2158;height:5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439;top:5628;width:1979;height:71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800;top:5269;width:1618;height:5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159;top:4729;width:1438;height:71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519;top:4368;width:1259;height:71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line id="shape_0" from="4138,5628" to="7196,6887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527" to="7198,7065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528" to="7197,7427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848" to="7198,202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lime" stroked="f" o:allowincell="f" style="position:absolute;left:3239;top:5628;width:1439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3239;top:5448;width:1439;height:359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shape id="shape_0" fillcolor="white" stroked="f" o:allowincell="f" style="position:absolute;left:720;top:6167;width:1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634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5988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4908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828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256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3239;top:5988;width:1799;height:53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3419;top:6349;width:1259;height:35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lime" stroked="f" o:allowincell="f" style="position:absolute;left:3419;top:5088;width:1261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3599;top:4729;width:1259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3780;top:4548;width:1259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3780;top:4368;width:1259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3960;top:4008;width:1259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4139;top:3649;width:1080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  <v:oval id="shape_0" fillcolor="lime" stroked="f" o:allowincell="f" style="position:absolute;left:4319;top:3468;width:1080;height:53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 – Денвер, 2 – Мехико, 3 – Лхаса, 4 – Дели, 5 – Томск, 6 – Норильск. Биомные ареалы </w:t>
      </w:r>
      <w:r>
        <w:rPr>
          <w:i/>
          <w:lang w:val="en-US"/>
        </w:rPr>
        <w:t>Juniperus</w:t>
      </w:r>
      <w:r>
        <w:rPr>
          <w:i/>
        </w:rPr>
        <w:t xml:space="preserve"> </w:t>
      </w:r>
      <w:r>
        <w:rPr>
          <w:i/>
          <w:lang w:val="en-US"/>
        </w:rPr>
        <w:t>horizontalis</w:t>
      </w:r>
      <w:r>
        <w:rPr>
          <w:i/>
        </w:rPr>
        <w:t xml:space="preserve"> </w:t>
      </w:r>
      <w:r>
        <w:rPr/>
        <w:t xml:space="preserve">(красный),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virginiana</w:t>
      </w:r>
      <w:r>
        <w:rPr>
          <w:b/>
          <w:i/>
        </w:rPr>
        <w:t xml:space="preserve"> </w:t>
      </w:r>
      <w:r>
        <w:rPr/>
        <w:t xml:space="preserve">(синий),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scorulorum</w:t>
      </w:r>
      <w:r>
        <w:rPr>
          <w:i/>
        </w:rPr>
        <w:t xml:space="preserve"> </w:t>
      </w:r>
      <w:r>
        <w:rPr/>
        <w:t xml:space="preserve">(зеленый). Биомные ареалы двух последних видов сильней перекрываются по высотному профилю, чем это показано на рисунке: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virginiana</w:t>
      </w:r>
      <w:r>
        <w:rPr/>
        <w:t xml:space="preserve"> поднимается выше, а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scorulorum</w:t>
      </w:r>
      <w:r>
        <w:rPr>
          <w:i/>
        </w:rPr>
        <w:t xml:space="preserve"> </w:t>
      </w:r>
      <w:r>
        <w:rPr/>
        <w:t>опускается ниже. Но фактически они редко живут вместе, т.к.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virginiana</w:t>
      </w:r>
      <w:r>
        <w:rPr/>
        <w:t xml:space="preserve"> занимает западную, а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scorulorum</w:t>
      </w:r>
      <w:r>
        <w:rPr/>
        <w:t xml:space="preserve"> – восточную половину центрального сект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896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896360"/>
                          <a:chOff x="0" y="0"/>
                          <a:chExt cx="6171480" cy="489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25360"/>
                            <a:ext cx="6171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0200" y="16966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695960"/>
                            <a:ext cx="137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10440"/>
                            <a:ext cx="228600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432432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039760"/>
                            <a:ext cx="182880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1044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1352520"/>
                            <a:ext cx="0" cy="29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8184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392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534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676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325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400760"/>
                            <a:ext cx="577800" cy="23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432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66920"/>
                            <a:ext cx="14853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03904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724840"/>
                            <a:ext cx="11430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49624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29580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3181320"/>
                            <a:ext cx="80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63852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124640"/>
                            <a:ext cx="1370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ту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листопад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тропические муссо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пические муссо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253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ост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436320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70               60              50               40             30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Северная ши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20" y="637920"/>
                            <a:ext cx="16682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высота,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981960"/>
                            <a:ext cx="21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981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981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981960"/>
                            <a:ext cx="127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981600"/>
                            <a:ext cx="128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097160"/>
                            <a:ext cx="913680" cy="227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67840"/>
                            <a:ext cx="68508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39240"/>
                            <a:ext cx="57168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81960"/>
                            <a:ext cx="80064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86784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54080"/>
                            <a:ext cx="68328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097160"/>
                            <a:ext cx="114300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0.15pt;width:485.95pt;height:335.35pt" coordorigin="0,1003" coordsize="9719,6707">
                <v:rect id="shape_0" stroked="f" o:allowincell="f" style="position:absolute;left:0;top:1772;width:97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7,2672" to="7197,68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71" to="7198,28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51" to="5038,6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6810" to="7196,68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12" to="5038,6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51" to="7198,32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2130" to="178,6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491" to="355,2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731" to="355,5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651" to="353,4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71" to="353,3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811" to="719,68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6812" to="1078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6812" to="215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6812" to="323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6812" to="431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812" to="539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812" to="6480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;top:2206;width:909;height:3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58,6811" to="2158,6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70" to="5218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211" to="7199,35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291" to="5578,6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931" to="7198,42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190" to="5937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010" to="7199,5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730" to="7198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1771;width:215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ту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листопад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тропические муссо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пические муссо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1772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осточ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4;top:6871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70               60              50               40             30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Северная ши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;top:1004;width:2626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высота,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58;top:6271;width: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627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627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6271;width:2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6270;width:20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t" o:allowincell="f" style="position:absolute;left:3960;top:6452;width:1438;height:358;mso-wrap-style:none;v-text-anchor:middle;mso-position-horizontal-relative:char">
                  <v:fill o:detectmouseclick="t" type="solid" color2="yellow"/>
                  <v:stroke color="white" weight="9360" joinstyle="miter" endcap="flat"/>
                  <w10:wrap type="none"/>
                </v:oval>
                <v:oval id="shape_0" fillcolor="blue" stroked="f" o:allowincell="f" style="position:absolute;left:3960;top:6091;width:1078;height:35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140;top:5731;width:899;height:53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3960;top:6271;width:1260;height:35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red" stroked="t" o:allowincell="f" style="position:absolute;left:2700;top:6091;width:1438;height:53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3060;top:5912;width:1075;height:35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339;top:6452;width:1799;height:35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1 – Бангкок, 2 – Шанхай, 3 - Нью-Йорк, 4 – Хабаровск, 5 – Магадан. Биомные</w:t>
      </w:r>
      <w:r>
        <w:rPr>
          <w:lang w:val="en-US"/>
        </w:rPr>
        <w:t xml:space="preserve"> </w:t>
      </w:r>
      <w:r>
        <w:rPr/>
        <w:t>ареалы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Juniperus horizontalis </w:t>
      </w:r>
      <w:r>
        <w:rPr>
          <w:lang w:val="en-US"/>
        </w:rPr>
        <w:t>(</w:t>
      </w:r>
      <w:r>
        <w:rPr/>
        <w:t>красный</w:t>
      </w:r>
      <w:r>
        <w:rPr>
          <w:lang w:val="en-US"/>
        </w:rPr>
        <w:t xml:space="preserve">), </w:t>
      </w:r>
      <w:r>
        <w:rPr>
          <w:i/>
          <w:lang w:val="en-US"/>
        </w:rPr>
        <w:t>J. virginiana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(</w:t>
      </w:r>
      <w:r>
        <w:rPr/>
        <w:t>синий</w:t>
      </w:r>
      <w:r>
        <w:rPr>
          <w:lang w:val="en-US"/>
        </w:rPr>
        <w:t xml:space="preserve">).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horizontalis</w:t>
      </w:r>
      <w:r>
        <w:rPr>
          <w:i/>
        </w:rPr>
        <w:t xml:space="preserve"> </w:t>
      </w:r>
      <w:r>
        <w:rPr/>
        <w:t>мог бы забраться и повыше. Но на востоке Северной Америки, увы, нет высоких го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0:34:00Z</dcterms:created>
  <dc:creator>1</dc:creator>
  <dc:description/>
  <cp:keywords/>
  <dc:language>en-US</dc:language>
  <cp:lastModifiedBy>Пользователь Windows</cp:lastModifiedBy>
  <dcterms:modified xsi:type="dcterms:W3CDTF">2019-02-16T12:55:00Z</dcterms:modified>
  <cp:revision>10</cp:revision>
  <dc:subject/>
  <dc:title> </dc:title>
</cp:coreProperties>
</file>