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pPr>
      <w:r>
        <w:rPr/>
        <w:t>Владимир Семенович Житков</w:t>
      </w:r>
    </w:p>
    <w:p>
      <w:pPr>
        <w:pStyle w:val="Normal"/>
        <w:tabs>
          <w:tab w:val="clear" w:pos="708"/>
          <w:tab w:val="left" w:pos="1440" w:leader="none"/>
        </w:tabs>
        <w:jc w:val="center"/>
        <w:rPr/>
      </w:pPr>
      <w:r>
        <w:rPr/>
      </w:r>
    </w:p>
    <w:p>
      <w:pPr>
        <w:pStyle w:val="Normal"/>
        <w:tabs>
          <w:tab w:val="clear" w:pos="708"/>
          <w:tab w:val="left" w:pos="1440" w:leader="none"/>
        </w:tabs>
        <w:jc w:val="center"/>
        <w:rPr>
          <w:sz w:val="28"/>
          <w:szCs w:val="28"/>
        </w:rPr>
      </w:pPr>
      <w:r>
        <w:rPr>
          <w:sz w:val="28"/>
          <w:szCs w:val="28"/>
        </w:rPr>
        <w:t>Араукария разнолистная: особенности роста и дифференциации побегов</w:t>
      </w:r>
    </w:p>
    <w:p>
      <w:pPr>
        <w:pStyle w:val="Normal"/>
        <w:tabs>
          <w:tab w:val="clear" w:pos="708"/>
          <w:tab w:val="left" w:pos="1440" w:leader="none"/>
        </w:tabs>
        <w:rPr/>
      </w:pPr>
      <w:r>
        <w:rPr/>
        <w:t xml:space="preserve">     </w:t>
      </w:r>
    </w:p>
    <w:p>
      <w:pPr>
        <w:pStyle w:val="Normal"/>
        <w:tabs>
          <w:tab w:val="clear" w:pos="708"/>
          <w:tab w:val="left" w:pos="1440" w:leader="none"/>
        </w:tabs>
        <w:jc w:val="both"/>
        <w:rPr/>
      </w:pPr>
      <w:r>
        <w:rPr/>
        <w:t>Араукария разнолистная (</w:t>
      </w:r>
      <w:r>
        <w:rPr>
          <w:i/>
        </w:rPr>
        <w:t>А</w:t>
      </w:r>
      <w:r>
        <w:rPr>
          <w:i/>
          <w:lang w:val="en-US"/>
        </w:rPr>
        <w:t>raucaria</w:t>
      </w:r>
      <w:r>
        <w:rPr>
          <w:i/>
        </w:rPr>
        <w:t xml:space="preserve"> </w:t>
      </w:r>
      <w:r>
        <w:rPr>
          <w:i/>
          <w:lang w:val="en-US"/>
        </w:rPr>
        <w:t>heterophylla</w:t>
      </w:r>
      <w:r>
        <w:rPr/>
        <w:t>) принадлежит древнему роду (15 видов) хвойных растений, ареал которого расположен в южном полушарии в районах с теплым климатом. Все виды араукарий вечнозеленые, высокие деревья, достигающие высоты 40- 60 метров при толщине ствола до 2 метров. Взрослое дерево араукарии разнолистной по габитусу похоже на ель, а из-за сходства внешних признаков молодую араукарию садоводы называют комнатной пихтой.</w:t>
      </w:r>
    </w:p>
    <w:p>
      <w:pPr>
        <w:pStyle w:val="Normal"/>
        <w:tabs>
          <w:tab w:val="clear" w:pos="708"/>
          <w:tab w:val="left" w:pos="1440" w:leader="none"/>
        </w:tabs>
        <w:jc w:val="both"/>
        <w:rPr/>
      </w:pPr>
      <w:r>
        <w:rPr/>
        <w:t xml:space="preserve">     </w:t>
      </w:r>
      <w:r>
        <w:rPr/>
        <w:t>Араукария разнолистная ценное декоративное растение. Она широко  культивируется в парках и частных садах в странах с теплым климатом, а как оранжерейное или комнатное в странах с холодным климатом.</w:t>
      </w:r>
    </w:p>
    <w:p>
      <w:pPr>
        <w:pStyle w:val="Normal"/>
        <w:tabs>
          <w:tab w:val="clear" w:pos="708"/>
          <w:tab w:val="left" w:pos="1440" w:leader="none"/>
        </w:tabs>
        <w:jc w:val="both"/>
        <w:rPr/>
      </w:pPr>
      <w:r>
        <w:rPr/>
        <w:t xml:space="preserve">    </w:t>
      </w:r>
      <w:r>
        <w:rPr/>
        <w:t xml:space="preserve">При выращивании такого по природе быстро растущего и высокорослого дерева в закрытом грунте его вершина обычно упирается в крышу, а боковые ветви занимают слишком много места, затеняя соседние растения. В таком случае естественно возникает необходимость уменьшить размеры кроны этого растения, а по большому счету появляется желание сделать из этого мощного высокорослого и быстрорастущего дерева что-то вроде бонсай со стабильными и гармоничными размерами. При наблюдении за отрастанием побегов после укорачивания ветвей у араукарии разнолистной был замечен ряд необычных для хвойных растений  явлений, которые расширяют наше представление о биологии развития особи, механизмах регуляции процессов формирования ее тела в онтогенезе. Араукария разнолистная оказалась удивительным растением не только по многим внешним признакам кроны, но и по биологическим свойствам.                               </w:t>
      </w:r>
    </w:p>
    <w:p>
      <w:pPr>
        <w:pStyle w:val="Normal"/>
        <w:tabs>
          <w:tab w:val="clear" w:pos="708"/>
          <w:tab w:val="left" w:pos="1440" w:leader="none"/>
        </w:tabs>
        <w:jc w:val="both"/>
        <w:rPr/>
      </w:pPr>
      <w:r>
        <w:rPr/>
        <w:t xml:space="preserve">    </w:t>
      </w:r>
      <w:r>
        <w:rPr/>
        <w:t>При внимательном рассмотрении  оказалось, что и естественный процесс нарастания кроны араукарии разнолистный весьма оригинален даже для этого рода, а характер дифференциации элементов кроны растения по функциям представляет особый случай у хвойных растений.</w:t>
      </w:r>
    </w:p>
    <w:p>
      <w:pPr>
        <w:pStyle w:val="Normal"/>
        <w:tabs>
          <w:tab w:val="clear" w:pos="708"/>
          <w:tab w:val="left" w:pos="1440" w:leader="none"/>
        </w:tabs>
        <w:jc w:val="both"/>
        <w:rPr/>
      </w:pPr>
      <w:r>
        <w:rPr/>
        <w:t xml:space="preserve">    </w:t>
      </w:r>
      <w:r>
        <w:rPr/>
        <w:t xml:space="preserve">Главный ствол араукарии нарастает всю жизнь без перерывов, хотя и с разной интенсивностью, одной верхушечной почкой – моноподиально. Периодически на главном побеге в молодом возрасте через 10-15 см, потом через 30-40 см образуются мутовки горизонтально растущих боковых побегов от 3 до 6 на одном уровне. Эти побеги тоже всю жизнь нарастают верхушечной почкой. На них чуть ниже точки роста начинают закладываться боковые побеги следующего порядка в 2 ряда по бокам главной оси с расстоянием 1-1,5 см друг от друга. </w:t>
      </w:r>
    </w:p>
    <w:p>
      <w:pPr>
        <w:pStyle w:val="Normal"/>
        <w:tabs>
          <w:tab w:val="clear" w:pos="708"/>
          <w:tab w:val="left" w:pos="1440" w:leader="none"/>
        </w:tabs>
        <w:jc w:val="both"/>
        <w:rPr/>
      </w:pPr>
      <w:r>
        <w:rPr/>
        <w:t xml:space="preserve">     </w:t>
      </w:r>
      <w:r>
        <w:rPr/>
        <w:t>Главный побег араукарии очень густо до 10 хвоинок на 1 см длины покрыт шиловидной хвоей 1-1,5 см длиной, так что междоузлия практически не заметны. Такой же хвоей и так же густо покрыты боковые побеги первого и второго порядка ветвления. На молодом главном побеге четко заметны светлые полосы и бороздки вдоль стебля, отражающие размеры выпуклых оснований листьев, что позволяет установить формулу филлотаксиса у этого вида араукарии. Основание листа составляет 2/8 окружности стебля. Более полно листорасположение у араукарии можно описать следующим образом: одиночное спиральное по формуле 2/8, листья расположены на двух геликоидах с углом дивергенции на них 90 градусов и 135 градусов между последовательно возникающими хвоинками (см. рис. 1). Геликоиды закручиваются влево, генетическая спираль вправо.</w:t>
      </w:r>
    </w:p>
    <w:p>
      <w:pPr>
        <w:pStyle w:val="Normal"/>
        <w:tabs>
          <w:tab w:val="clear" w:pos="708"/>
          <w:tab w:val="left" w:pos="1440" w:leader="none"/>
        </w:tabs>
        <w:jc w:val="both"/>
        <w:rPr/>
      </w:pPr>
      <w:r>
        <w:rPr/>
        <w:t xml:space="preserve">     </w:t>
      </w:r>
      <w:r>
        <w:rPr/>
        <w:t>Хвоя на главном   и  боковых побегах живет 3-4 года, потом буреет и опадает, остаются только подушечки оснований листьев. Никаких других побегов, кроме расположенных псевдомутовчато, на главном побеге ни в первый год, ни в последующие годы не образуется, т.е. основная часть листьев на стволе остается стерильной – без пазушных образований. На боковых побегах первого порядка ветвления пазушных образований – боковых побегов значительно больше, однако и на них стерильных листьев значительно больше, чем фертильных. Боковые побеги второго порядка  ветвления никогда не ветвятся, т.е. они имеют только стерильные листья. В зрелом возрасте на приростах араукарии разнолистной образуются более мелкие чешуевидные листья. Поэтому на растении одновременно присутствуют два типа хвои,  что и  отражено в названии вида.</w:t>
        <w:tab/>
        <w:tab/>
        <w:tab/>
        <w:t xml:space="preserve"> </w:t>
      </w:r>
    </w:p>
    <w:p>
      <w:pPr>
        <w:pStyle w:val="Normal"/>
        <w:tabs>
          <w:tab w:val="clear" w:pos="708"/>
          <w:tab w:val="left" w:pos="1440" w:leader="none"/>
        </w:tabs>
        <w:jc w:val="both"/>
        <w:rPr/>
      </w:pPr>
      <w:r>
        <w:rPr/>
        <w:t xml:space="preserve">     </w:t>
      </w:r>
      <w:r>
        <w:rPr/>
        <w:t xml:space="preserve">Расположение псевдомутовок боковых ветвей предопределяет четкую этажированность кроны араукарии разнолистной, характерную для большинства хвойных сезонного климата, имеющих закрытые почки и зимний период покоя. Однако у араукарии разнолистной образование псевдомутовок  связано не с сезонами года, а обусловлено внутренним ритмом развития, хотя можно предположить, что это атавизм, доставшийся от предков, произраставших в сезонном климате.   </w:t>
      </w:r>
    </w:p>
    <w:p>
      <w:pPr>
        <w:pStyle w:val="Normal"/>
        <w:tabs>
          <w:tab w:val="clear" w:pos="708"/>
          <w:tab w:val="left" w:pos="1440" w:leader="none"/>
        </w:tabs>
        <w:jc w:val="both"/>
        <w:rPr/>
      </w:pPr>
      <w:r>
        <w:rPr/>
        <w:t xml:space="preserve">     </w:t>
      </w:r>
      <w:r>
        <w:rPr/>
        <w:t>Боковые ветви араукарии разнолистной однотипны. По структуре ветвления они похожи на перо и отличаются только размерами. Нижние ветви дерева, затененные верхними, постепенно отмирают, оголяя основание ствола.</w:t>
      </w:r>
    </w:p>
    <w:p>
      <w:pPr>
        <w:pStyle w:val="Normal"/>
        <w:tabs>
          <w:tab w:val="clear" w:pos="708"/>
          <w:tab w:val="left" w:pos="1440" w:leader="none"/>
        </w:tabs>
        <w:jc w:val="both"/>
        <w:rPr/>
      </w:pPr>
      <w:r>
        <w:rPr/>
        <w:t xml:space="preserve">     </w:t>
      </w:r>
      <w:r>
        <w:rPr/>
        <w:t>Также как и главный побег, боковые оси нарастают непрерывно верхушечной точкой роста. Вдоль растущей оси, отступая 4-7 см от ее основания, в пазухах хвои, расположенной по бокам, с расстоянием 1-2 см поочередно с разных сторон, хотя и бывают отклонения, регулярно в определенном ритме закладываются боковые побеги следующего порядка. Они ориентированы в одной горизонтальной плоскости, в результате чего формируется перообразная структура. Эти побеги имеют такую же хвою, как и на главном побеге, тоже нарастают терминальной почкой, но не  образуют боковых ветвей. Они достигают в длину 40-50 см, после чего прекращают расти, отмирают и опадают с образованием отделительного слоя – происходит веткопад. Живут эти веточки в зависимости от освещенности 3-4 года. Они составляют основную массу кроны, ее густоту, и естественно в основном за счет них  растение выполняет фотосинтетическую функцию.</w:t>
      </w:r>
    </w:p>
    <w:p>
      <w:pPr>
        <w:pStyle w:val="Normal"/>
        <w:tabs>
          <w:tab w:val="clear" w:pos="708"/>
          <w:tab w:val="left" w:pos="1440" w:leader="none"/>
        </w:tabs>
        <w:jc w:val="both"/>
        <w:rPr/>
      </w:pPr>
      <w:r>
        <w:rPr/>
        <w:t xml:space="preserve">     </w:t>
      </w:r>
      <w:r>
        <w:rPr/>
        <w:t xml:space="preserve">Таким образом, крона араукарии разнолистной строится только из трех типов побегов: </w:t>
      </w:r>
    </w:p>
    <w:p>
      <w:pPr>
        <w:pStyle w:val="Normal"/>
        <w:tabs>
          <w:tab w:val="clear" w:pos="708"/>
          <w:tab w:val="left" w:pos="1440" w:leader="none"/>
        </w:tabs>
        <w:jc w:val="both"/>
        <w:rPr/>
      </w:pPr>
      <w:r>
        <w:rPr/>
        <w:t>(1) одного вертикально и постоянно растущего главного побега, (2) горизонтально и постоянно растущих расположенных  псевдомутовками боковых побегов первого порядка ветвления, (3) многочисленных неветвящихся ориентированных в одной горизонтальной плоскости боковых побегов второго порядка ветвления (рис. 2-1). При этом последние присутствуют в кроне временно, являются эфемерными. В естественных условиях только в некоторых случаях на нижних боковых побегах первого порядка ветвления при их сильном наклоне на верхней стороне стебля могут возникать боковые побеги константные по природе такой же структуры, что и материнская ветвь, как бы на ее замещение. В отличие от араукарии разнолистной у большинства хвойных пород деревьев, по крайней мере, в молодом возрасте, с каждым приростом, с каждым сезоном вегетации в кроне увеличивается порядок ветвления. У взрослого растения в связи с затенением ветви с самым высоким порядком ветвления, расположенные обычно в глубине кроны, отмирают, однако, остаются многолетние ветви, имеющие не менее 7 порядков ветвления.</w:t>
      </w:r>
    </w:p>
    <w:p>
      <w:pPr>
        <w:pStyle w:val="Normal"/>
        <w:tabs>
          <w:tab w:val="clear" w:pos="708"/>
          <w:tab w:val="left" w:pos="1440" w:leader="none"/>
        </w:tabs>
        <w:jc w:val="both"/>
        <w:rPr/>
      </w:pPr>
      <w:r>
        <w:rPr/>
        <w:t xml:space="preserve">    </w:t>
      </w:r>
      <w:r>
        <w:rPr/>
        <w:t>Еще ряд необычных для хвойных  явлений  был обнаружен у араукарии разнолистной после укорачивания главного и боковых побегов, при попытке уменьшить размеры ее кроны.</w:t>
      </w:r>
    </w:p>
    <w:p>
      <w:pPr>
        <w:pStyle w:val="Normal"/>
        <w:tabs>
          <w:tab w:val="clear" w:pos="708"/>
          <w:tab w:val="left" w:pos="1440" w:leader="none"/>
        </w:tabs>
        <w:jc w:val="both"/>
        <w:rPr/>
      </w:pPr>
      <w:r>
        <w:rPr/>
        <w:t xml:space="preserve">      </w:t>
      </w:r>
      <w:r>
        <w:rPr/>
        <w:t>Для снижения высоты дерева араукарии разнолистной, достигшего 3 метров была срезана вершина на уровне 2 метров непосредственно над ветвями мутовки и укорочены  боковые ветви до длины 0,6-0,8 м, т.е. были удалены точки роста всех константных побегов кроны. Через некоторое время после обрезки появились новые побеги, но только непосредственно под местами срезов. На главном побеге из пазух оставшихся стерильными листьев появились два вертикальных, на которых сформировались мутовки горизонтально растущих ветвей. На укороченных боковых побегах сразу же ниже среза из пазух стерильных листьев, расположенных на верхней стороне стебля, образовались 2-3 боковых следующего порядка с такой же перистой структурой роста, что и материнский. В других местах сокращенной в результате обрезки кроны новых образований не появилось, хотя имеется масса стерильных листьев, способных заложить пазушные побеги из спящих почек (рис. 2-2). Этот опыт показал, что все листья сохраняют способность активизировать пазушную меристему для образования боковых побегов и что процессы роста ингибируются эндогенными механизмами.</w:t>
      </w:r>
    </w:p>
    <w:p>
      <w:pPr>
        <w:pStyle w:val="Normal"/>
        <w:tabs>
          <w:tab w:val="clear" w:pos="708"/>
          <w:tab w:val="left" w:pos="1440" w:leader="none"/>
        </w:tabs>
        <w:jc w:val="both"/>
        <w:rPr/>
      </w:pPr>
      <w:r>
        <w:rPr/>
        <w:t xml:space="preserve">     </w:t>
      </w:r>
      <w:r>
        <w:rPr/>
        <w:t>Через некоторое время, когда новые побеги отросли, была сделана вторая обрезка, но степень укорачивания была меньше и одновременно с главной точкой роста новых боковых побегов удалили верхушки молодых интенсивно растущих эфемерных побегов (рис.  ). Для того, чтобы еще раз снизить увеличившуюся за счет новых приростов высоту растения, новые вертикальные побеги, появившиеся на обрезанном стволе, срезали между молодыми псевдомутовками.</w:t>
      </w:r>
    </w:p>
    <w:p>
      <w:pPr>
        <w:pStyle w:val="Normal"/>
        <w:tabs>
          <w:tab w:val="clear" w:pos="708"/>
          <w:tab w:val="left" w:pos="1440" w:leader="none"/>
        </w:tabs>
        <w:jc w:val="both"/>
        <w:rPr/>
      </w:pPr>
      <w:r>
        <w:rPr/>
        <w:t xml:space="preserve">    </w:t>
      </w:r>
      <w:r>
        <w:rPr/>
        <w:t>На укороченном главном побеге появились 4 точки роста, разных по интенсивности развития.  Все они росли вертикально, т.е. сохранили признаки материнского главного  побега (рис. ). Вторая волна ветвления в результате обрезки боковых горизонтальных константных побегов значительно увеличила число развилок и, следовательно, густоту кроны. Укороченные самые молодые эфемерные веточки, хотя и не все, тоже образовали  дочерние приросты, но всегда только по одному и с такими же биологическими свойствами -  эфемерностью и отсутствием ветвления. Поэтому увеличить ветвление кроны за счет этих побегов невозможно.</w:t>
      </w:r>
    </w:p>
    <w:p>
      <w:pPr>
        <w:pStyle w:val="Normal"/>
        <w:tabs>
          <w:tab w:val="clear" w:pos="708"/>
          <w:tab w:val="left" w:pos="1440" w:leader="none"/>
        </w:tabs>
        <w:jc w:val="both"/>
        <w:rPr/>
      </w:pPr>
      <w:r>
        <w:rPr/>
        <w:t xml:space="preserve">     </w:t>
      </w:r>
      <w:r>
        <w:rPr/>
        <w:t>Другие виды араукарий внешне очень похожи на араукарию разнолистную, но принципиально отличаются  характером ветвления (рис. 3). Листья  араукарии чилийской  (</w:t>
      </w:r>
      <w:r>
        <w:rPr>
          <w:i/>
          <w:lang w:val="en-US"/>
        </w:rPr>
        <w:t>Araucaria</w:t>
      </w:r>
      <w:r>
        <w:rPr>
          <w:i/>
        </w:rPr>
        <w:t xml:space="preserve"> </w:t>
      </w:r>
      <w:r>
        <w:rPr>
          <w:i/>
          <w:lang w:val="en-US"/>
        </w:rPr>
        <w:t>araucana</w:t>
      </w:r>
      <w:r>
        <w:rPr/>
        <w:t>) значительно крупнее (2-3 см длиной, 0.7-0.8см шириной), одинаковые по всей кроне, расположены густо (междоузлия около 1 мм) и спирально по формуле 2/8. Главный побег, формирующий ствол, нарастает также как у араукарии разнолистной, т.е. периодически с расстоянием 40-50 см закладывает псевдомутовки горизонтально растущих ветвей. На них через 30-40 см образуются по одному или по два с разных сторон боковые побеги второго порядка ветвления. Эти побеги в свою очередь могут ветвиться, что зависит от степени освещенности. Они живут долго, т.е. являются конструктивными, в отличие от побегов этого же порядка ветвления араукарии разнолистной. У последней их несравненно больше, и они эфемерные по природе. Эфемерных побегов у араукарии чилийской нет. Таким же образом нарастает и ветвится близкородственная ей араукария узколистная  (</w:t>
      </w:r>
      <w:r>
        <w:rPr>
          <w:i/>
          <w:lang w:val="en-US"/>
        </w:rPr>
        <w:t>Araucaria</w:t>
      </w:r>
      <w:r>
        <w:rPr>
          <w:i/>
        </w:rPr>
        <w:t xml:space="preserve"> </w:t>
      </w:r>
      <w:r>
        <w:rPr>
          <w:i/>
          <w:lang w:val="en-US"/>
        </w:rPr>
        <w:t>angustifolia</w:t>
      </w:r>
      <w:r>
        <w:rPr/>
        <w:t xml:space="preserve">),  только у нее мельче хвоя. По характеру ветвления она похожа на ель, секвойю или криптомерию.  </w:t>
      </w:r>
    </w:p>
    <w:p>
      <w:pPr>
        <w:pStyle w:val="Normal"/>
        <w:tabs>
          <w:tab w:val="clear" w:pos="708"/>
          <w:tab w:val="left" w:pos="1440" w:leader="none"/>
        </w:tabs>
        <w:jc w:val="both"/>
        <w:rPr/>
      </w:pPr>
      <w:r>
        <w:rPr/>
        <w:t xml:space="preserve">     </w:t>
      </w:r>
      <w:r>
        <w:rPr/>
        <w:t>У  араукарии Бидвилла (</w:t>
      </w:r>
      <w:r>
        <w:rPr>
          <w:i/>
          <w:lang w:val="en-US"/>
        </w:rPr>
        <w:t>Araucaria</w:t>
      </w:r>
      <w:r>
        <w:rPr>
          <w:i/>
        </w:rPr>
        <w:t xml:space="preserve"> </w:t>
      </w:r>
      <w:r>
        <w:rPr>
          <w:i/>
          <w:lang w:val="en-US"/>
        </w:rPr>
        <w:t>bidwillii</w:t>
      </w:r>
      <w:r>
        <w:rPr/>
        <w:t xml:space="preserve">), принадлежащей к секции буния, четко заметны границы между приростами по наличию нескольких мелких листьев и коротких междоузлий. На границах приростов поочередно с разных сторон образуются  боковые побеги, но они расположены редко и нерегулярно на расстоянии 4-10 см. Живут они, как у араукарии чилийской, долго. Таким образом, и у этого вида араукарии эфемерные побеги  в кроне отсутствуют. </w:t>
      </w:r>
    </w:p>
    <w:p>
      <w:pPr>
        <w:pStyle w:val="Normal"/>
        <w:tabs>
          <w:tab w:val="clear" w:pos="708"/>
          <w:tab w:val="left" w:pos="1440" w:leader="none"/>
        </w:tabs>
        <w:jc w:val="both"/>
        <w:rPr/>
      </w:pPr>
      <w:r>
        <w:rPr/>
        <w:t xml:space="preserve">     </w:t>
      </w:r>
      <w:r>
        <w:rPr/>
        <w:t>Араукария К</w:t>
      </w:r>
      <w:r>
        <w:rPr>
          <w:lang w:val="en-US"/>
        </w:rPr>
        <w:t>a</w:t>
      </w:r>
      <w:r>
        <w:rPr/>
        <w:t>ннингема (</w:t>
      </w:r>
      <w:r>
        <w:rPr>
          <w:i/>
          <w:lang w:val="en-US"/>
        </w:rPr>
        <w:t>Araucaria</w:t>
      </w:r>
      <w:r>
        <w:rPr>
          <w:i/>
        </w:rPr>
        <w:t xml:space="preserve"> </w:t>
      </w:r>
      <w:r>
        <w:rPr>
          <w:i/>
          <w:lang w:val="en-US"/>
        </w:rPr>
        <w:t>cunninghamii</w:t>
      </w:r>
      <w:r>
        <w:rPr/>
        <w:t xml:space="preserve">) относится к той же секции еутакта, что и араукария разнолистная. По густоте расположения боковых побегов второго порядка (через 1.5- 2 см) они очень похожи друг на друга (рис. 3-2). Однако эти ветви второго порядка ветвления не эфемерны, длительный характер их жизни подтверждается образованием долгоживущих, т.е. константных веток следующего порядка ветвления, что у араукарии разнолистной не бывает. По структуре ветвления она сходна со многими другими вечнозелеными хвойными породами, но не с араукарией разнолистной. К сожалению, все виды секции еутакта из-за отсутствия материала проанализировать не удалось, но судя по иллюстрациям в специальной литературе, такое же ветвление, что и араукария разнолистная, имеют араукария колонновидная и горная. </w:t>
      </w:r>
    </w:p>
    <w:p>
      <w:pPr>
        <w:pStyle w:val="Normal"/>
        <w:tabs>
          <w:tab w:val="clear" w:pos="708"/>
          <w:tab w:val="left" w:pos="1440" w:leader="none"/>
        </w:tabs>
        <w:rPr/>
      </w:pPr>
      <w:r>
        <w:rPr/>
      </w:r>
    </w:p>
    <w:p>
      <w:pPr>
        <w:pStyle w:val="Normal"/>
        <w:tabs>
          <w:tab w:val="clear" w:pos="708"/>
          <w:tab w:val="left" w:pos="1440" w:leader="none"/>
        </w:tabs>
        <w:rPr/>
      </w:pPr>
      <w:r>
        <w:rPr/>
        <w:t>Резюме</w:t>
      </w:r>
    </w:p>
    <w:p>
      <w:pPr>
        <w:pStyle w:val="Normal"/>
        <w:tabs>
          <w:tab w:val="clear" w:pos="708"/>
          <w:tab w:val="left" w:pos="1440" w:leader="none"/>
        </w:tabs>
        <w:rPr/>
      </w:pPr>
      <w:r>
        <w:rPr/>
      </w:r>
    </w:p>
    <w:p>
      <w:pPr>
        <w:pStyle w:val="Normal"/>
        <w:tabs>
          <w:tab w:val="clear" w:pos="708"/>
          <w:tab w:val="left" w:pos="1440" w:leader="none"/>
        </w:tabs>
        <w:jc w:val="both"/>
        <w:rPr/>
      </w:pPr>
      <w:r>
        <w:rPr/>
        <w:t xml:space="preserve">     </w:t>
      </w:r>
      <w:r>
        <w:rPr/>
        <w:t>1. Араукария разнолистная имеет самую простую среди хвойных структуру кроны дерева. При ее огромном объеме конструктивными константными, кроме ствола, являются ветви только первого порядка ветвления. Основная масса кроны создается за счет неветвящихся боковых побегов второго порядка ветвления эфемерных по природе, живущих всего 3-4 года. Ветвей более высокого порядка ветвления в кроне этого вида не образуется в отличие  от других членов рода араукария, за исключением двух видов той же секции еутакта. У других видов араукарии, как и у других пород хвойных, с каждым годом жизни порядок ветвления осей в кроне увеличивается. Особенности ветвления кроны араукарий как важный биологический признак могут служить основанием для пересмотра содержания секции еутакта, выделения группы с особым характером роста.                                                                                                                                                                                                                                                                      У араукарии разнолистной  способы нарастания главного и боковых побегов существенно  различаются. На главном побеге постоянно растущая верхняя точка роста, кроме густо расположенных листьев, периодически формирует мутовку горизонтально растущих ветвей, апекс которых тоже действует всю жизнь, производя множество густо расположенных по бокам оси одноосных эфемерных побегов. Этажированные кроны араукарии разнолистной внешне очень похожи на кроны других хвойных, например, сосны или ели, но по происхождению и структуре существенно отличаются. Во-первых, у араукарии разнолистной этажированность кроны – это производное внутреннего механизма развития и проявляется только на главном побеге, образующем ствол, а у сосен и елей она обусловлена сезонностью климата, образованием однотипных ежегодных приростов из почек возобновления во всей кроне. Кроме того, у сосны промежутки между мутовками связаны с образованием и быстрым опадением образующихся на приросте укороченных побегов – брахибластов. У сосен и елей ритм развития главного побега и боковых ветвей практически одинаков, поэтому характер их ветвления сходен. У араукарии никаких других боковых побегов, кроме мутовок, на стволе не образуется, хотя имеется множество листьев, потенциально способных формировать пазушные побеги. Даже при появлении репродуктивных образований мега- и микростробилов порядок ветвления не увеличивается, так как они располагаются как и эфемерные побеги на осях первого порядка ветвления, отличаясь от них только функционально. Таким образом, у араукарии разнолистной при формировании псевдомутовок нарушается правильность бластохронного цикла развития главного побега, а при формировании кроны – принцип однотипности ее ветвления. Характер нарастания побегов в кроне, особенности их ветвления, а также правильный конусовидный габитус дерева араукарии разнолистной являются следствием жесткого действия принципа акропетального доминирования.</w:t>
      </w:r>
    </w:p>
    <w:p>
      <w:pPr>
        <w:pStyle w:val="Normal"/>
        <w:tabs>
          <w:tab w:val="clear" w:pos="708"/>
          <w:tab w:val="left" w:pos="1440" w:leader="none"/>
        </w:tabs>
        <w:rPr/>
      </w:pPr>
      <w:r>
        <w:rPr/>
        <w:t xml:space="preserve">   </w:t>
      </w:r>
    </w:p>
    <w:p>
      <w:pPr>
        <w:pStyle w:val="Normal"/>
        <w:tabs>
          <w:tab w:val="clear" w:pos="708"/>
          <w:tab w:val="left" w:pos="1440" w:leader="none"/>
        </w:tabs>
        <w:jc w:val="both"/>
        <w:rPr/>
      </w:pPr>
      <w:r>
        <w:rPr/>
        <w:t xml:space="preserve">     </w:t>
      </w:r>
      <w:r>
        <w:rPr/>
        <w:t>2. Следующей яркой особенностью араукарии разнолистной является предельный консерватизм внутреннего механизма процесса становления кроны, что было замечено при попытке ее формирования. Появляющиеся после удаления всех точек роста дерева из спящих почек, расположенных ниже места среза, боковые побеги сохраняют все свойства исходного материнского побега. На укороченном стволе образуются такие же вертикально растущие побеги, производящие в определенном месте мутовки боковых горизонтально расположенных ветвей перистой структуры. На боковых побегах первого порядка ветвления появляются 3-4 побега следующего порядка ветвления тоже перистой структуры, обросшие эфемерными неветвящимися веточками. При укорачивании молодых эфемерных побегов из спящей почки ниже среза формируется такой не ветвящийся эфемерный побег, что и укороченный. Таким образом, после обрезки происходит простой вариант восстановления утерянной части кроны, ее реставрация, похоже на регенерацию хвоста у ящерицы. Следует отметить, что у араукарии разнолистной при удалении вершины ствола на оставшейся части в пазухах верхних листьев, бывших стерильными, образуются не горизонтальные боковые ветви, как происходит в нормальных условиях, а вертикальные приросты, замещающие срезанную часть кроны. При этом явно меняется физиологический статус покоящихся пазушных меристем, проявляя их скрытый потенциал. Такое же явление происходит при укорачивание боковых ветвей, когда в пазухах оказавшихся верхними листьев образуются вместо эфемерных конструктивные побеги. Эти факты отражают отсутствие строгой и ранней дифференциации меристематических тканей, что долго сохраняется ее тотипотентность – свойство, позволяющее регенерировать утраченные существенные части кроны.</w:t>
      </w:r>
    </w:p>
    <w:p>
      <w:pPr>
        <w:pStyle w:val="Normal"/>
        <w:tabs>
          <w:tab w:val="clear" w:pos="708"/>
          <w:tab w:val="left" w:pos="1440" w:leader="none"/>
        </w:tabs>
        <w:jc w:val="both"/>
        <w:rPr/>
      </w:pPr>
      <w:r>
        <w:rPr/>
        <w:t xml:space="preserve">       </w:t>
      </w:r>
      <w:r>
        <w:rPr/>
        <w:t>Характер отрастания побегов после обрезки отражает наличие принципиальной возможности появления константных ветвей следующего порядка ветвления, но под влиянием существующего механизма управления появляются только эфемерные. У других хвойных сильная обрезка приводит к преобразованию физиологического статуса оставшихся элементов, часто эфемерный по положению побег становится константным и даже может занять место главного побега образующего ствол, что обычно происходит при черенковании. При черенковании боковых веток араукарии разнолистной невозможно получить нормальное дерево, так как укоренившаяся боковая веточка растет, как ей и положено, строго горизонтально и даже после закрепления ее в вертикальном положении ее точка роста вновь начинает формировать горизонтально расположенный прирост. Это явление отражает не только консерватизм механизма построения тела растения, но и возможность строгой дифференциации и обособления его частей  по разным соподчиненным направлениям. В этом отношении араукария разнолистная может быть очень интересным объектом науки, поскольку дать какое либо обоснованное объяснение такому поведению растения пока не представляется возможным.</w:t>
      </w:r>
    </w:p>
    <w:p>
      <w:pPr>
        <w:pStyle w:val="Normal"/>
        <w:tabs>
          <w:tab w:val="clear" w:pos="708"/>
          <w:tab w:val="left" w:pos="1440" w:leader="none"/>
        </w:tabs>
        <w:jc w:val="both"/>
        <w:rPr/>
      </w:pPr>
      <w:r>
        <w:rPr/>
        <w:t xml:space="preserve">     </w:t>
      </w:r>
      <w:r>
        <w:rPr/>
        <w:t>3. Несмотря на природную простоту структуры кроны, жесткую дифференциацию побегов по характеру роста и предельный консерватизм физиологической системы растения, предопределяющих появление однотипных приростов, с помощью технологии формирования  бонсай  крону дерева араукарии разнолистной можно поддерживать в любых подходящих для комнатной культуры размерах. Путем своевременного укорачивания приростов на горизонтальных ветвях можно не только сохранять их длину, но и увеличивать густоту кроны, за счет появления массы боковых побегов все более высокого порядка ветвления. Эфемерные побеги можно укорачивать только в том случае, когда их длина становится чрезмерной.</w:t>
      </w:r>
    </w:p>
    <w:p>
      <w:pPr>
        <w:pStyle w:val="Normal"/>
        <w:tabs>
          <w:tab w:val="clear" w:pos="708"/>
          <w:tab w:val="left" w:pos="1440" w:leader="none"/>
        </w:tabs>
        <w:jc w:val="both"/>
        <w:rPr/>
      </w:pPr>
      <w:r>
        <w:rPr/>
        <w:t xml:space="preserve">     </w:t>
      </w:r>
      <w:r>
        <w:rPr/>
        <w:t>4. У араукарии разнолистной, как и у многих других хвойных растений, очень много стерильных листьев, особенно на главном побеге. Фертильны на нем всего 3-5 листа в псевдомутовке, которые располагаются на расстоянии 30-40 см друг от друга. Однако у араукарии очень долго сохраняется жизнеспособность пазушного комплекса. Даже в том случае, когда хвоя отмирает и опадает после укорачивания боковой ветви или главного ствола ниже среза на нескольких узлах появляются молодые побеги, можно сказать, из спящих почек. Это значит, что в процессе нарастания побега происходит каким-то образом ингибирование развития боковых побегов. Устранение  ингибирования происходит только после удаления вершины. Поэтому можно предположить, что механизм управления находится в точке роста побега.</w:t>
      </w:r>
    </w:p>
    <w:p>
      <w:pPr>
        <w:pStyle w:val="Normal"/>
        <w:tabs>
          <w:tab w:val="clear" w:pos="708"/>
          <w:tab w:val="left" w:pos="1440" w:leader="none"/>
        </w:tabs>
        <w:jc w:val="both"/>
        <w:rPr/>
      </w:pPr>
      <w:r>
        <w:rPr/>
        <w:t xml:space="preserve">     </w:t>
      </w:r>
      <w:r>
        <w:rPr/>
        <w:t>5. У араукарии разнолистной высокая регенерационная способность имеет строго консервативный характер, т.е. из спящих почек вырастают структурно и физиологически такие же побеги, что и исходные – на главном побеге образуются только вертикально растущие побеги, на боковых побегах – только горизонтально растущие. У других хвойных растений на смену утерянной вершины, по крайней мере, в молодом возрасте, вертикальное положение, место вершины займет точка роста боковой ветви. Кроме того,  у многих хвойных пород в результате укорачивания побегов (стрижка, прищипывание) происходит омоложение растения, что внешне проявляется в появлении и сохранении ювенильной структуры хвои, а также в отсутствии репродуктивных органов.</w:t>
      </w:r>
    </w:p>
    <w:p>
      <w:pPr>
        <w:pStyle w:val="Normal"/>
        <w:tabs>
          <w:tab w:val="clear" w:pos="708"/>
          <w:tab w:val="left" w:pos="1440" w:leader="none"/>
        </w:tabs>
        <w:jc w:val="both"/>
        <w:rPr/>
      </w:pPr>
      <w:r>
        <w:rPr/>
        <w:t xml:space="preserve">     </w:t>
      </w:r>
      <w:r>
        <w:rPr/>
        <w:t xml:space="preserve">6. Веткопадность представлена и у других хвойных пород (некоторые виды подокарпусов, таксодий) и во всех случаях однозначно и несомненно определить биологическую значимость этого явления не представляется возможным. </w:t>
      </w:r>
    </w:p>
    <w:p>
      <w:pPr>
        <w:pStyle w:val="Normal"/>
        <w:tabs>
          <w:tab w:val="clear" w:pos="708"/>
          <w:tab w:val="left" w:pos="1440" w:leader="none"/>
        </w:tabs>
        <w:jc w:val="both"/>
        <w:rPr/>
      </w:pPr>
      <w:r>
        <w:rPr/>
        <w:t xml:space="preserve">     </w:t>
      </w:r>
      <w:r>
        <w:rPr/>
        <w:t>7. Загадочный механизм ингибирования возможности вертикального роста боковых ветвей араукарии разнолистной может быть ключом для познания причин возникновения у пород, в норме имеющих древовидный габитус, стелющихся, распростертых или плакучих форм, которые очень ценны в декоративном садоводстве. Так у одного вида, например, можжевельника обыкновенного (</w:t>
      </w:r>
      <w:r>
        <w:rPr>
          <w:i/>
          <w:lang w:val="en-US"/>
        </w:rPr>
        <w:t>Juniperus</w:t>
      </w:r>
      <w:r>
        <w:rPr>
          <w:i/>
        </w:rPr>
        <w:t xml:space="preserve"> </w:t>
      </w:r>
      <w:r>
        <w:rPr>
          <w:i/>
          <w:lang w:val="en-US"/>
        </w:rPr>
        <w:t>communis</w:t>
      </w:r>
      <w:r>
        <w:rPr/>
        <w:t>) существуют низкорослые деревья, кустовидные сорта разной высоты и удивительные стелющиеся по поверхности почвы формы – сорта Репанда и Грин карпет. Плакучие мутанты имеются у многих пород хвойных: ели обыкновенной  (</w:t>
      </w:r>
      <w:r>
        <w:rPr>
          <w:i/>
          <w:lang w:val="en-US"/>
        </w:rPr>
        <w:t>Picea</w:t>
      </w:r>
      <w:r>
        <w:rPr>
          <w:i/>
        </w:rPr>
        <w:t xml:space="preserve"> </w:t>
      </w:r>
      <w:r>
        <w:rPr>
          <w:i/>
          <w:lang w:val="en-US"/>
        </w:rPr>
        <w:t>abies</w:t>
      </w:r>
      <w:r>
        <w:rPr/>
        <w:t>), сербской (</w:t>
      </w:r>
      <w:r>
        <w:rPr>
          <w:i/>
          <w:lang w:val="en-US"/>
        </w:rPr>
        <w:t>Picea</w:t>
      </w:r>
      <w:r>
        <w:rPr>
          <w:i/>
        </w:rPr>
        <w:t xml:space="preserve"> </w:t>
      </w:r>
      <w:r>
        <w:rPr>
          <w:i/>
          <w:lang w:val="en-US"/>
        </w:rPr>
        <w:t>omorica</w:t>
      </w:r>
      <w:r>
        <w:rPr/>
        <w:t>) и колючей (</w:t>
      </w:r>
      <w:r>
        <w:rPr>
          <w:i/>
          <w:lang w:val="en-US"/>
        </w:rPr>
        <w:t>Picea</w:t>
      </w:r>
      <w:r>
        <w:rPr>
          <w:i/>
        </w:rPr>
        <w:t xml:space="preserve"> </w:t>
      </w:r>
      <w:r>
        <w:rPr>
          <w:i/>
          <w:lang w:val="en-US"/>
        </w:rPr>
        <w:t>pungens</w:t>
      </w:r>
      <w:r>
        <w:rPr/>
        <w:t>), у пихты корейской (</w:t>
      </w:r>
      <w:r>
        <w:rPr>
          <w:i/>
          <w:lang w:val="en-US"/>
        </w:rPr>
        <w:t>Abies</w:t>
      </w:r>
      <w:r>
        <w:rPr>
          <w:i/>
        </w:rPr>
        <w:t xml:space="preserve"> </w:t>
      </w:r>
      <w:r>
        <w:rPr>
          <w:i/>
          <w:lang w:val="en-US"/>
        </w:rPr>
        <w:t>koreana</w:t>
      </w:r>
      <w:r>
        <w:rPr/>
        <w:t>), туи западной (</w:t>
      </w:r>
      <w:r>
        <w:rPr>
          <w:i/>
          <w:lang w:val="en-US"/>
        </w:rPr>
        <w:t>Thuja</w:t>
      </w:r>
      <w:r>
        <w:rPr>
          <w:i/>
        </w:rPr>
        <w:t xml:space="preserve"> </w:t>
      </w:r>
      <w:r>
        <w:rPr>
          <w:i/>
          <w:lang w:val="en-US"/>
        </w:rPr>
        <w:t>occidentalis</w:t>
      </w:r>
      <w:r>
        <w:rPr/>
        <w:t>) и даже у некоторых сосен, в частности, сосны веймутовой (</w:t>
      </w:r>
      <w:r>
        <w:rPr>
          <w:i/>
          <w:lang w:val="en-US"/>
        </w:rPr>
        <w:t>Pinus</w:t>
      </w:r>
      <w:r>
        <w:rPr>
          <w:i/>
        </w:rPr>
        <w:t xml:space="preserve"> </w:t>
      </w:r>
      <w:r>
        <w:rPr>
          <w:i/>
          <w:lang w:val="en-US"/>
        </w:rPr>
        <w:t>strobus</w:t>
      </w:r>
      <w:r>
        <w:rPr/>
        <w:t>). У таких форм два механизма роста существуют в пределах одного таксона, но в разных особях. У араукарии разнолистной эти два механизма присутствуют в одном растении в разных его частях, а вот зачем они так строго консервативны и как этот механизм  действует объяснить пока невозможно.</w:t>
      </w:r>
    </w:p>
    <w:p>
      <w:pPr>
        <w:pStyle w:val="Normal"/>
        <w:tabs>
          <w:tab w:val="clear" w:pos="708"/>
          <w:tab w:val="left" w:pos="1440" w:leader="none"/>
        </w:tabs>
        <w:jc w:val="both"/>
        <w:rPr/>
      </w:pPr>
      <w:r>
        <w:rPr/>
        <w:t xml:space="preserve">     </w:t>
      </w:r>
      <w:r>
        <w:rPr/>
        <w:t>Особенности развития структуры кроны араукарии разнолистной дают основания для обсуждения общих проблем эволюции хвойных растений. С позиции теории “пазушного брахибласта”, которая объясняет морфологическую природу элементов мегастробила, репродуктивные органы являются производными вегетативных. Кроющая чешуя – это видоизмененный лист, семенная чешуя – сросшиеся два листа крайне редуцированного пазушного побега (брахибласта) кроющей чешуи. В связи с этими предположениями обращает на себя внимание удивительное сходство структуры мегастробила и вегетативного побега сосны. Зеленые листья сосны превратились в коричневые чешуи, которые по существу выполняют только функцию кроющих листьев для пазушных редуцированных побегов, тоже называемых брахибластами. Брахибласты, как и семенные чешуи в шишке, развиваются пролептически, тогда как у других представителей сосновых боковые побеги на вегетативной части,  как правило, развиваются силлептически. Кроме того, только у сосны практически все листья на вегетативном побеге, как и на мегастробиле, фертильны, т.е.  имеют пазушные побеги, в данном случае брахибласты. Сходство вегетативного побега сосны с мегастробилом проявляется еще и в том, что брахибласты, как и семенные чешуи, структуры эфемерные – те и другие живут 2-3 года потом отмирают и опадают с образованием отделительного слоя. Одинаковые по названию брахибласты лиственниц или кедров совсем другие по характеру образования, продолжительности жизни и функциям  образования. Они начинают развиваться на второй год жизни главного побега, живут долго, на них формируются репродуктивные органы. Только редукция междоузлий оси обусловливает внешнюю похожесть этих элементов кроны у разных пород семейства сосновых.</w:t>
      </w:r>
    </w:p>
    <w:p>
      <w:pPr>
        <w:pStyle w:val="Normal"/>
        <w:tabs>
          <w:tab w:val="clear" w:pos="708"/>
          <w:tab w:val="left" w:pos="1440" w:leader="none"/>
        </w:tabs>
        <w:jc w:val="both"/>
        <w:rPr/>
      </w:pPr>
      <w:r>
        <w:rPr/>
        <w:t xml:space="preserve">         </w:t>
      </w:r>
      <w:r>
        <w:rPr/>
        <w:t>Весь комплекс признаков структуры побеговой системы сосны следует рассматривать как продвинутый и производный от обычного характерного для других представителей семейства сосновых сочетания особенностей ветвления. Однако назвать это преобразование адаптацией к каким-либо изменениям условий внешней среды невозможно, т.к. растение  преимущества от него явно не получает. Наоборот, у сосен потеряна возможность образования многолетних скелетных ветвей в большей части кроны.</w:t>
      </w:r>
    </w:p>
    <w:p>
      <w:pPr>
        <w:pStyle w:val="Normal"/>
        <w:tabs>
          <w:tab w:val="clear" w:pos="708"/>
          <w:tab w:val="left" w:pos="1440" w:leader="none"/>
        </w:tabs>
        <w:jc w:val="both"/>
        <w:rPr/>
      </w:pPr>
      <w:r>
        <w:rPr/>
        <w:t xml:space="preserve">     </w:t>
      </w:r>
      <w:r>
        <w:rPr/>
        <w:t>Отсутствие экологических или функциональных причин для описанного преобразования, а также сходство структур мегастробила и вегетативного побега позволяет предположить, что у сосны произошло спонтанное или под влиянием определенных факторов нарушение нормальной последовательности этапов морфогенеза, в результате чего вегетативная сфера стала развиваться по образу репродуктивной. Морфогенез стал однотипным, что, вероятно, упрощает систему управления процессами роста. В этом может быть полученное растением преимущество от такого преобразования. Такое явление возможно под влиянием катастрофического изменения климата региона, когда меняется последовательность проявления факторов среды, управляющих развитием особи. Сбой соответствующей последовательности образования  ауксинов, вызывающих смену этапов морфогенеза, может обуславливать необычное сочетание внешних признаков, которые не связаны с мутацией наследственного аппарата.</w:t>
      </w:r>
    </w:p>
    <w:p>
      <w:pPr>
        <w:pStyle w:val="Normal"/>
        <w:tabs>
          <w:tab w:val="clear" w:pos="708"/>
          <w:tab w:val="left" w:pos="1440" w:leader="none"/>
        </w:tabs>
        <w:jc w:val="both"/>
        <w:rPr/>
      </w:pPr>
      <w:r>
        <w:rPr/>
        <w:t xml:space="preserve">     </w:t>
      </w:r>
      <w:r>
        <w:rPr/>
        <w:t>Вторичность брахибластной структуры побеговой системы сосен подтверждается и онтогенетическими данными. Проростки и молодые сосны очень похожи на молодые растения других представителей сосновых. У них на главном побеге образуются нормальные зеленые игольчатые листья, в их пазухах периодически закладываются нормально растущие не редуцированные боковые побеги. У одних видов сосен (</w:t>
      </w:r>
      <w:r>
        <w:rPr>
          <w:i/>
          <w:lang w:val="en-US"/>
        </w:rPr>
        <w:t>P</w:t>
      </w:r>
      <w:r>
        <w:rPr>
          <w:i/>
        </w:rPr>
        <w:t xml:space="preserve">. </w:t>
      </w:r>
      <w:r>
        <w:rPr>
          <w:i/>
          <w:lang w:val="en-US"/>
        </w:rPr>
        <w:t>sylvesris</w:t>
      </w:r>
      <w:r>
        <w:rPr/>
        <w:t xml:space="preserve">, </w:t>
      </w:r>
      <w:r>
        <w:rPr>
          <w:i/>
          <w:lang w:val="en-US"/>
        </w:rPr>
        <w:t>P</w:t>
      </w:r>
      <w:r>
        <w:rPr>
          <w:i/>
        </w:rPr>
        <w:t xml:space="preserve">. </w:t>
      </w:r>
      <w:r>
        <w:rPr>
          <w:i/>
          <w:lang w:val="en-US"/>
        </w:rPr>
        <w:t>mugo</w:t>
      </w:r>
      <w:r>
        <w:rPr/>
        <w:t xml:space="preserve"> и др.) брахибласты появляются уже на 3-4 году жизни, у других (</w:t>
      </w:r>
      <w:r>
        <w:rPr>
          <w:i/>
          <w:lang w:val="en-US"/>
        </w:rPr>
        <w:t>P</w:t>
      </w:r>
      <w:r>
        <w:rPr>
          <w:i/>
        </w:rPr>
        <w:t xml:space="preserve">. </w:t>
      </w:r>
      <w:r>
        <w:rPr>
          <w:i/>
          <w:lang w:val="en-US"/>
        </w:rPr>
        <w:t>pinea</w:t>
      </w:r>
      <w:r>
        <w:rPr/>
        <w:t xml:space="preserve">, </w:t>
      </w:r>
      <w:r>
        <w:rPr>
          <w:i/>
          <w:lang w:val="en-US"/>
        </w:rPr>
        <w:t>P</w:t>
      </w:r>
      <w:r>
        <w:rPr>
          <w:i/>
        </w:rPr>
        <w:t xml:space="preserve">. </w:t>
      </w:r>
      <w:r>
        <w:rPr>
          <w:i/>
          <w:lang w:val="en-US"/>
        </w:rPr>
        <w:t>halepensis</w:t>
      </w:r>
      <w:r>
        <w:rPr/>
        <w:t>) спустя 10 и более лет. Появление брахибластов резко меняет облик молодых сосен, так как увеличивается не только размер хвои, но и густота кроны. Сосна приобретает четкие родовые признаки, которые до этого практически не проявлялись. Принято считать, что с этим связан переход растения из ювенильного состояния в виргинильное – взрослое. Есть виды, у которых этот переход осуществляется несколько лет, в течение которых на растении присутствуют одновременно два типа хвои и боковых побегов.</w:t>
      </w:r>
    </w:p>
    <w:p>
      <w:pPr>
        <w:pStyle w:val="Normal"/>
        <w:tabs>
          <w:tab w:val="clear" w:pos="708"/>
          <w:tab w:val="left" w:pos="1440" w:leader="none"/>
        </w:tabs>
        <w:jc w:val="both"/>
        <w:rPr/>
      </w:pPr>
      <w:r>
        <w:rPr/>
        <w:t xml:space="preserve">    </w:t>
      </w:r>
      <w:r>
        <w:rPr/>
        <w:t>Какой-либо экологическая причина, способная вызвать такие принципиальные изменения характера роста, на этой стадии онтогенеза сосны отсутствует. В связи с этим переход на брахибластную структуру побега можно рассматривать как предподготовку к осуществлению репродуктивной функции – формированию макро- и микростробилов. Необходимость образования специальных структур для реализации репродуктивной функции спровоцировала перенос момента преобразования морфогенеза на более раннюю стадию онтогенеза. В результате на всем побеге сложился однотипный морфогенез, при котором под действием одного физиологического ритма появляются функционально различные структуры. В основании прироста взрослой сосны формируется несколько микростробилов,  далее множество брахибластов, ближе к вершине один или несколько в зависимости от вида мегастробилы. На вершине сезонного прироста располагается терминальная и боковые зимующие почки, которые дают побеги на следующий год. Все пролептически развивающиеся боковые образования на приросте являются сериальными гомологами, при этом вегетативные (брахибласты) находятся между репродуктивными. Гомологичность брахибластов и мегастробилов особенно ярко проявляется у сосны густоцветковой (</w:t>
      </w:r>
      <w:r>
        <w:rPr>
          <w:i/>
          <w:lang w:val="en-US"/>
        </w:rPr>
        <w:t>Pinus</w:t>
      </w:r>
      <w:r>
        <w:rPr>
          <w:i/>
        </w:rPr>
        <w:t xml:space="preserve"> </w:t>
      </w:r>
      <w:r>
        <w:rPr>
          <w:i/>
          <w:lang w:val="en-US"/>
        </w:rPr>
        <w:t>densiflora</w:t>
      </w:r>
      <w:r>
        <w:rPr/>
        <w:t>), у которой початок шишек образуется на месте брахибластов.  Однотипный, т.е. упрощенный морфогенез,  вероятно, оказался более эффективным,  так как на его основе сформировался самый большой и оригинальный по морфологическим признакам таксон хвойных растений, имеющий огромный ареал с разнообразными экологическими условиями.</w:t>
      </w:r>
    </w:p>
    <w:p>
      <w:pPr>
        <w:pStyle w:val="Normal"/>
        <w:tabs>
          <w:tab w:val="clear" w:pos="708"/>
          <w:tab w:val="left" w:pos="1440" w:leader="none"/>
        </w:tabs>
        <w:jc w:val="both"/>
        <w:rPr/>
      </w:pPr>
      <w:r>
        <w:rPr/>
        <w:t xml:space="preserve">     </w:t>
      </w:r>
      <w:r>
        <w:rPr/>
        <w:t>У араукарии разнолистной тоже произошло упрощение морфогенеза растения в целом, но за счет другой совокупности преобразований и не так внешне заметно как у сосны.</w:t>
      </w:r>
    </w:p>
    <w:p>
      <w:pPr>
        <w:pStyle w:val="Normal"/>
        <w:tabs>
          <w:tab w:val="clear" w:pos="708"/>
          <w:tab w:val="left" w:pos="1440" w:leader="none"/>
        </w:tabs>
        <w:rPr/>
      </w:pPr>
      <w:r>
        <w:rPr/>
        <w:t xml:space="preserve">    </w:t>
      </w:r>
    </w:p>
    <w:p>
      <w:pPr>
        <w:pStyle w:val="Normal"/>
        <w:tabs>
          <w:tab w:val="clear" w:pos="708"/>
          <w:tab w:val="left" w:pos="1440" w:leader="none"/>
        </w:tabs>
        <w:jc w:val="both"/>
        <w:rPr/>
      </w:pPr>
      <w:r>
        <w:rPr/>
        <w:t>Рис. 1. Диаграмма и развертка филлотаксиса араукарии разнолистной. 1-9 – листья по порядку появления (генетическая спираль), 1-3-5-7-9, 2-4-6-8 – геликоиды. Границы оснований листьев, заметные по полосам на стебле обозначены пунктиром.</w:t>
      </w:r>
    </w:p>
    <w:p>
      <w:pPr>
        <w:pStyle w:val="Normal"/>
        <w:tabs>
          <w:tab w:val="clear" w:pos="708"/>
          <w:tab w:val="left" w:pos="1440" w:leader="none"/>
        </w:tabs>
        <w:rPr/>
      </w:pPr>
      <w:r>
        <w:rPr/>
      </w:r>
    </w:p>
    <w:p>
      <w:pPr>
        <w:pStyle w:val="Normal"/>
        <w:tabs>
          <w:tab w:val="clear" w:pos="708"/>
          <w:tab w:val="left" w:pos="1440" w:leader="none"/>
        </w:tabs>
        <w:jc w:val="both"/>
        <w:rPr/>
      </w:pPr>
      <w:r>
        <w:rPr/>
        <w:t>Рис. 2-1.Схема нарастания кроны араукарии разнолистной.  ГП – главный побег, БПК1 – боковые побеги конструктивные первого порядка ветвления, БПЭ2 – боковые побеги эфемерные второго порядка ветвления обозначены пунктиром), А-А, Б-Б – места укорачивания.</w:t>
      </w:r>
    </w:p>
    <w:p>
      <w:pPr>
        <w:pStyle w:val="Normal"/>
        <w:tabs>
          <w:tab w:val="clear" w:pos="708"/>
          <w:tab w:val="left" w:pos="1440" w:leader="none"/>
        </w:tabs>
        <w:rPr/>
      </w:pPr>
      <w:r>
        <w:rPr/>
        <w:t xml:space="preserve">     </w:t>
      </w:r>
    </w:p>
    <w:p>
      <w:pPr>
        <w:pStyle w:val="Normal"/>
        <w:tabs>
          <w:tab w:val="clear" w:pos="708"/>
          <w:tab w:val="left" w:pos="1440" w:leader="none"/>
        </w:tabs>
        <w:jc w:val="both"/>
        <w:rPr/>
      </w:pPr>
      <w:r>
        <w:rPr/>
        <w:t>Рис. 2-2. Схема отрастания побегов после укорачивания. ГП’ – побег замещения,БПК1- боковой побег конструктивный первого порядка ветвления, БПК2 – боковой побег конструктивный второго порядка ветвления, БПЭ2 – боковой побег эфемерный второго порядка ветвления, БПЭ3 – боковой побег эфемерный третьего порядка ветвления.</w:t>
      </w:r>
    </w:p>
    <w:p>
      <w:pPr>
        <w:pStyle w:val="Normal"/>
        <w:tabs>
          <w:tab w:val="clear" w:pos="708"/>
          <w:tab w:val="left" w:pos="1440" w:leader="none"/>
        </w:tabs>
        <w:rPr/>
      </w:pPr>
      <w:r>
        <w:rPr/>
      </w:r>
    </w:p>
    <w:p>
      <w:pPr>
        <w:pStyle w:val="Normal"/>
        <w:tabs>
          <w:tab w:val="clear" w:pos="708"/>
          <w:tab w:val="left" w:pos="1440" w:leader="none"/>
        </w:tabs>
        <w:jc w:val="both"/>
        <w:rPr/>
      </w:pPr>
      <w:r>
        <w:rPr/>
        <w:t>Рис. 3. Схемы вершин боковых ветвей у разных видов араукарий. 1 – араукария разнолистная (</w:t>
      </w:r>
      <w:r>
        <w:rPr>
          <w:i/>
          <w:lang w:val="en-US"/>
        </w:rPr>
        <w:t>A</w:t>
      </w:r>
      <w:r>
        <w:rPr>
          <w:i/>
        </w:rPr>
        <w:t xml:space="preserve">. </w:t>
      </w:r>
      <w:r>
        <w:rPr>
          <w:i/>
          <w:lang w:val="en-US"/>
        </w:rPr>
        <w:t>heterophylla</w:t>
      </w:r>
      <w:r>
        <w:rPr/>
        <w:t>) , 2 – к</w:t>
      </w:r>
      <w:r>
        <w:rPr>
          <w:lang w:val="en-US"/>
        </w:rPr>
        <w:t>a</w:t>
      </w:r>
      <w:r>
        <w:rPr/>
        <w:t>нингама (</w:t>
      </w:r>
      <w:r>
        <w:rPr>
          <w:i/>
          <w:lang w:val="en-US"/>
        </w:rPr>
        <w:t>A</w:t>
      </w:r>
      <w:r>
        <w:rPr>
          <w:i/>
        </w:rPr>
        <w:t xml:space="preserve">. </w:t>
      </w:r>
      <w:r>
        <w:rPr>
          <w:i/>
          <w:lang w:val="en-US"/>
        </w:rPr>
        <w:t>cunninghamii</w:t>
      </w:r>
      <w:r>
        <w:rPr/>
        <w:t>), 3 – чилийская (</w:t>
      </w:r>
      <w:r>
        <w:rPr>
          <w:i/>
          <w:lang w:val="en-US"/>
        </w:rPr>
        <w:t>A</w:t>
      </w:r>
      <w:r>
        <w:rPr>
          <w:i/>
        </w:rPr>
        <w:t xml:space="preserve">. </w:t>
      </w:r>
      <w:r>
        <w:rPr>
          <w:i/>
          <w:lang w:val="en-US"/>
        </w:rPr>
        <w:t>araucana</w:t>
      </w:r>
      <w:r>
        <w:rPr/>
        <w:t>), 4 – узколистная (</w:t>
      </w:r>
      <w:r>
        <w:rPr>
          <w:i/>
          <w:lang w:val="en-US"/>
        </w:rPr>
        <w:t>A</w:t>
      </w:r>
      <w:r>
        <w:rPr>
          <w:i/>
        </w:rPr>
        <w:t xml:space="preserve">. </w:t>
      </w:r>
      <w:r>
        <w:rPr>
          <w:i/>
          <w:lang w:val="en-US"/>
        </w:rPr>
        <w:t>angustifolia</w:t>
      </w:r>
      <w:r>
        <w:rPr/>
        <w:t>), 5 – бидвилла (</w:t>
      </w:r>
      <w:r>
        <w:rPr>
          <w:i/>
          <w:lang w:val="en-US"/>
        </w:rPr>
        <w:t>A</w:t>
      </w:r>
      <w:r>
        <w:rPr>
          <w:i/>
        </w:rPr>
        <w:t xml:space="preserve">. </w:t>
      </w:r>
      <w:r>
        <w:rPr>
          <w:i/>
          <w:lang w:val="en-US"/>
        </w:rPr>
        <w:t>bidwillii</w:t>
      </w:r>
      <w:r>
        <w:rPr/>
        <w:t>). БПК1-БПК3 – боковые побеги конструктивные разных порядков ветвления, БПЭ2 – боковой побег эфемерный второго порядка ветв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1:51:00Z</dcterms:created>
  <dc:creator>Samsung</dc:creator>
  <dc:description/>
  <cp:keywords/>
  <dc:language>en-US</dc:language>
  <cp:lastModifiedBy>Пользователь Windows</cp:lastModifiedBy>
  <cp:lastPrinted>2008-12-11T15:12:00Z</cp:lastPrinted>
  <dcterms:modified xsi:type="dcterms:W3CDTF">2020-01-29T14:28:00Z</dcterms:modified>
  <cp:revision>46</cp:revision>
  <dc:subject/>
  <dc:title/>
</cp:coreProperties>
</file>